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DACI O SPONZORSTVIMA I DONACIJAMA IZ PRORAČUNA OPĆINE GRAČAC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ERIOD 01. 01. 2014. DO 30. 09. 2014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.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BROVOLJNO VATROGASNO DRUŠTVO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BROVOLJNO VATROGASNO DRUŠTVO SR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BICIKLIST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KD NAPREDAK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EKWONDO KLUB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DRUŠTVO ŠPORTSKE REKREACIJE MARIJAN</w:t>
            </w:r>
          </w:p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TIJEVIĆ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ŠPORTSKO RIBOLOVNA UDRUGA PASTRV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JEĆE SRPSKE NACIONALNE MANJINE OPĆINE</w:t>
            </w:r>
          </w:p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NOVNA ŠKOLA NIKOLE TESL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ANTIFAŠISTIČKIH BORA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ĆINA LEKE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KLAUNOVI DOKTO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PRIVATNIH ŠUMOPOSJEDNIKA LIČKE ŠU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TZ EKO LIKA SR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DRUGA SPECIJALNE POLICIJE IZ DOMOVINSKOG RATA DELTA ŽUPAN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000,00</w:t>
            </w:r>
          </w:p>
        </w:tc>
      </w:tr>
    </w:tbl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Korisnik</dc:creator>
  <dc:description/>
  <cp:keywords/>
  <dc:language>en-US</dc:language>
  <cp:lastModifiedBy>Korisnik</cp:lastModifiedBy>
  <dcterms:modified xsi:type="dcterms:W3CDTF">2014-11-24T10:47:00Z</dcterms:modified>
  <cp:revision>2</cp:revision>
  <dc:subject/>
  <dc:title>PODACI O SPONZORSTVIMA I DONACIJAMA IZ PRORAČUNA OPĆINE GRAČAC</dc:title>
</cp:coreProperties>
</file>